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11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Роспотребнадзора</w:t>
      </w:r>
    </w:p>
    <w:p>
      <w:pPr>
        <w:pStyle w:val="Normal"/>
        <w:spacing w:lineRule="auto" w:line="360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1.2016 г. № 5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АЯ НАУЧНО-ИССЛЕДОВАТЕЛЬСКАЯ ПРОГРАММА РОСПОТРЕБНАДЗОРА НА 2016-202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ИГИЕНИЧЕСКОЕ </w:t>
      </w:r>
      <w:r>
        <w:rPr>
          <w:b/>
          <w:caps/>
          <w:sz w:val="28"/>
          <w:szCs w:val="28"/>
        </w:rPr>
        <w:t>Научное обОСНОВАНИЕ минимизации рисков</w:t>
        <w:br/>
        <w:t>здоровью населения Росс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285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ловная организация  –</w:t>
            </w:r>
          </w:p>
        </w:tc>
        <w:tc>
          <w:tcPr>
            <w:tcW w:w="1128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бюджетное учреждение науки «Федеральный научный центр гигиены им. Ф.Ф.Эрисмана» Федеральной службы по надзору в сфере защиты прав потребителей и благополучия челове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АЯ НАУЧНО-ИССЛЕДОВАТЕЛЬСКАЯ ПРОГРАММА РОСПОТРЕБНАДЗОРА НА 2016-2020 г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ИГИЕНИЧЕСКОЕ </w:t>
      </w:r>
      <w:r>
        <w:rPr>
          <w:b/>
          <w:caps/>
          <w:sz w:val="28"/>
          <w:szCs w:val="28"/>
        </w:rPr>
        <w:t>Научное обОСНОВАНИЕ минимизации рисков</w:t>
        <w:br/>
        <w:t>здоровью населения Росс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47"/>
        <w:gridCol w:w="1499"/>
        <w:gridCol w:w="4006"/>
        <w:gridCol w:w="303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научных исслед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й и полномочий Роспотреб-надзор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-исполните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и, ответственные за разработку и выполнение направлений и разделов</w:t>
            </w:r>
          </w:p>
        </w:tc>
      </w:tr>
      <w:tr>
        <w:trPr/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аучное обоснование комплексного анализа факторов риска, обеспечения гигиенической безопасности и разработка системы адресных мероприятий по управлению риском воздействия неблагоприятных факторов среды обитания на состояние здоровья населения Росс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обитания и здоровье различных групп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ое обоснование и реализация методов гигиенического нормирования с учетом рисков для здоровья на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7, 5.4</w:t>
            </w:r>
            <w:r>
              <w:rPr>
                <w:lang w:val="en-US"/>
              </w:rPr>
              <w:t xml:space="preserve"> </w:t>
            </w:r>
            <w:r>
              <w:rPr/>
              <w:t>5.8 (1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научных обоснований по оценке риска при установлении гигиенических нормативов и принятии санитарных мер в соответствии с международными стандартами (стандарты Комиссии «Кодекс Алиментариус», соглашения ВТО по применению санитарных и фитосанитарных мер и д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4; 5.7, 6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  <w:r>
              <w:rPr>
                <w:spacing w:val="-4"/>
              </w:rPr>
              <w:t>, Екатеринбургский МНЦ ПОЗРП, ФНЦГ им. Ф.Ф.Эрисмана,</w:t>
            </w:r>
          </w:p>
          <w:p>
            <w:pPr>
              <w:pStyle w:val="Normal"/>
              <w:rPr/>
            </w:pPr>
            <w:r>
              <w:rPr>
                <w:bCs/>
              </w:rPr>
              <w:t>Уфимский НИИМТЭЧ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Нижегородский НИИГПП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ФБУЗ «Центр гигиены и эпидемиологии в Республике Башкортостан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менение гигиенических основ оценки объектов окружающей среды в экономическом и территориальном планир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highlight w:val="yellow"/>
              </w:rPr>
              <w:t>Новосибирский НИИ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highlight w:val="yellow"/>
              </w:rPr>
              <w:t>Новосибирский НИИ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подходов к организации и проведению научной санитарно-эпидемиологической экспертизы проектов документации и управленческих ре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/>
            </w:pPr>
            <w:r>
              <w:rPr/>
              <w:t>п. 5.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0" w:before="0" w:after="0"/>
              <w:jc w:val="both"/>
              <w:rPr/>
            </w:pPr>
            <w:r>
              <w:rPr/>
              <w:t>Развитие теоретических и прикладных аспектов методологии анализа оценки рисков (в том числе индивидуальных) здоровью населения, при воздействии различных факторов среды об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  <w:r>
              <w:rPr>
                <w:spacing w:val="-4"/>
              </w:rPr>
              <w:t xml:space="preserve">, </w:t>
            </w:r>
            <w:r>
              <w:rPr>
                <w:bCs/>
                <w:highlight w:val="yellow"/>
              </w:rPr>
              <w:t>Новосибирский НИИГ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ФБУН СЗНЦ гигиены и общественного здоровья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ФНЦГ им. Ф.Ф.Эрисмана,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Сибирский федеральный университет (по согласованию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0" w:before="0" w:after="0"/>
              <w:jc w:val="both"/>
              <w:rPr/>
            </w:pPr>
            <w:r>
              <w:rPr/>
              <w:t>Совершенствование методологии оценки риска  здоровью различных групп населения при воздействии физических (вибрация, шум, электромагнитное излучение) факторов среды об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pacing w:val="-4"/>
              </w:rPr>
            </w:pPr>
            <w:r>
              <w:rPr>
                <w:spacing w:val="-4"/>
              </w:rPr>
              <w:t>ФНЦГ им. Ф.Ф.Эрисмана,</w:t>
            </w:r>
            <w:r>
              <w:rPr/>
              <w:t xml:space="preserve"> ФНЦ МПТ управления рисками здоровью населения</w:t>
            </w:r>
            <w:r>
              <w:rPr>
                <w:spacing w:val="-4"/>
              </w:rPr>
              <w:t>,</w:t>
              <w:br/>
              <w:t>Нижегородский НИИГПП</w:t>
            </w:r>
          </w:p>
          <w:p>
            <w:pPr>
              <w:pStyle w:val="Normal"/>
              <w:ind w:right="-170" w:hanging="0"/>
              <w:rPr>
                <w:spacing w:val="-4"/>
                <w:u w:val="single"/>
              </w:rPr>
            </w:pPr>
            <w:r>
              <w:rPr>
                <w:spacing w:val="-4"/>
                <w:highlight w:val="green"/>
                <w:u w:val="single"/>
              </w:rPr>
              <w:t>Другие исполнители НИР будут определены после укомплектования соответствующей материально-технической базы для проведения исследова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е обоснование формирования доказательной базы причинения вреда здоровью при воздействии факторов среды об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, 5.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ФНЦ МПТ управления рисками здоровью населения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right="-106" w:hanging="0"/>
              <w:rPr>
                <w:spacing w:val="-4"/>
              </w:rPr>
            </w:pPr>
            <w:r>
              <w:rPr>
                <w:spacing w:val="-4"/>
              </w:rPr>
              <w:t>Нижегородский НИИГП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игиенических нормативов содержания пестицидов в объектах окружающей</w:t>
            </w:r>
            <w:r>
              <w:rPr>
                <w:b/>
                <w:bCs/>
              </w:rPr>
              <w:t xml:space="preserve"> </w:t>
            </w:r>
            <w:r>
              <w:rPr/>
              <w:t>сред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.1, 6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закономерностей миграции пестицидов из почвы в сопредельные среды (вода, воздух, растения) и микробиоциноз поч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.1, 6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0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основание способов диагностики, профилактики и коррекции заболеваний, ассоциированных с воздействием факторов риска среды обитания и образа жизни, у детей и подрост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ологии оценки и управления риском для здоровья учащихся общеобразовательных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8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ФНЦГ им. Ф.Ф.Эрисмана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bCs/>
              </w:rPr>
              <w:t>Новосибирский НИИ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звитие системы медико-профилактических мер управления риском для здоровья наиболее чувствительных групп населения (дети, беременные женщины), проживающего в условиях химического загрязнения среды об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pacing w:val="-4"/>
              </w:rPr>
              <w:t xml:space="preserve">Екатеринбургский МНЦ ПОЗРП, </w:t>
            </w:r>
            <w:r>
              <w:rPr>
                <w:spacing w:val="-6"/>
              </w:rPr>
              <w:t>Управление Роспотребнадзора по Свердловской области,</w:t>
            </w:r>
          </w:p>
          <w:p>
            <w:pPr>
              <w:pStyle w:val="Normal"/>
              <w:ind w:right="-106" w:hanging="0"/>
              <w:rPr/>
            </w:pPr>
            <w:r>
              <w:rPr>
                <w:spacing w:val="-6"/>
              </w:rPr>
              <w:t>ФБУЗ «Центр гигиены и эпидемиологии в Свердловской области»,</w:t>
            </w:r>
          </w:p>
          <w:p>
            <w:pPr>
              <w:pStyle w:val="Normal"/>
              <w:ind w:right="-106" w:hanging="0"/>
              <w:rPr/>
            </w:pPr>
            <w:r>
              <w:rPr>
                <w:spacing w:val="-6"/>
              </w:rPr>
              <w:t>Управление Роспотребнадзора по Республике Северная Осетия-Алания,</w:t>
            </w:r>
          </w:p>
          <w:p>
            <w:pPr>
              <w:pStyle w:val="Normal"/>
              <w:ind w:right="-106" w:hanging="0"/>
              <w:rPr/>
            </w:pPr>
            <w:r>
              <w:rPr>
                <w:spacing w:val="-6"/>
              </w:rPr>
              <w:t>Управление Роспотребнадзора по Красноярскому краю,</w:t>
            </w:r>
          </w:p>
          <w:p>
            <w:pPr>
              <w:pStyle w:val="Normal"/>
              <w:ind w:right="-106" w:hanging="0"/>
              <w:rPr>
                <w:spacing w:val="-6"/>
              </w:rPr>
            </w:pPr>
            <w:r>
              <w:rPr>
                <w:spacing w:val="-6"/>
              </w:rPr>
              <w:t xml:space="preserve">ФБУЗ «Центр гигиены и эпидемиологии в Красноярском крае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Изучение влияния факторов риска здоровью детского населения в городских и сельских поселения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4, 5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,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highlight w:val="yellow"/>
              </w:rPr>
              <w:t>,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Новосибирской обла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ниторинг и пути оптимизации физической подготовленности детей и подростков при реализации системы Г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highlight w:val="yellow"/>
              </w:rPr>
              <w:t>,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Омской обла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Новосибирский НИИ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зработка гигиенического обоснования управления устраняемыми поведенческими факторами образа жизни школьников (на модели регион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highlight w:val="yellow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правление Роспотребнадзора по Новосибирской области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правление Роспотребнадзора по Алтайскому кра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Новосибирский НИИ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вершенствование существующей классификации предприятий различных отраслей промышленности по обоснованию размеров санитарно-защитной зон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гиеническая оценка процессов биологического поражения жилых и общественных зд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ГМУ им. И.И.Мечникова (НИИ медицинской микологии им.П.Н.Кашкина)</w:t>
            </w:r>
            <w:r>
              <w:rPr/>
              <w:t xml:space="preserve"> 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ГМУ  им. И.И.Мечникова</w:t>
            </w:r>
            <w:r>
              <w:rPr/>
              <w:t xml:space="preserve"> (по согласованию)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both"/>
              <w:rPr/>
            </w:pPr>
            <w:r>
              <w:rPr/>
              <w:t>Совершенствование методологии комплексной гигиенической оценки влияния крупных аэропортов на загрязнение объектов окружающей среды и здоровье населения в районах их раз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/>
            </w:pPr>
            <w:r>
              <w:rPr/>
              <w:t>п. 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СЗГМУ им. И.И.Мечникова </w:t>
            </w: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правление Роспотребнадзора по г. Санкт-Петербург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атематическое моделирование систем и процессов организма человека под воздействием комплекса химических факторов среды об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0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е обоснование государственной системы идентификации и мониторинга химических веществ в биологических средах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учное обоснование механизмов формирования биоценозов среды новых инновационных комплексов с оценкой риска для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; 5.7; 5.8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4"/>
              </w:rPr>
              <w:t>ФНЦГ им. Ф.Ф.Эрисмана</w:t>
            </w:r>
            <w:r>
              <w:rPr>
                <w:spacing w:val="-6"/>
              </w:rPr>
              <w:t>;</w:t>
              <w:br/>
              <w:t xml:space="preserve">СамГМУ (НИИ гигиены и экологии человека) </w:t>
            </w:r>
            <w:r>
              <w:rPr/>
              <w:t>(по согласованию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both"/>
              <w:rPr/>
            </w:pPr>
            <w:r>
              <w:rPr/>
              <w:t>Обоснование гигиенической безопасности утилизации осадков очистных сооружений канализации и продуктов, произведенных на их осно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/>
            </w:pPr>
            <w:r>
              <w:rPr/>
              <w:t>п. 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both"/>
              <w:rPr/>
            </w:pPr>
            <w:r>
              <w:rPr/>
              <w:t>Разработка современных методов мониторинга, оценки, прогнозирования и управления рисками для здоровья населения, проживающего в Арктической зоне Российской Федерации, в связи с изменениями клим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/>
            </w:pPr>
            <w:r>
              <w:rPr/>
              <w:t>п. 5.1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both"/>
              <w:rPr/>
            </w:pPr>
            <w:r>
              <w:rPr/>
              <w:t>Оценка влияния факторов окружающей среды на формирование заболеваний кожи и их профилактика у различных групп населения промышленного го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pacing w:val="-6"/>
              </w:rPr>
            </w:pPr>
            <w:r>
              <w:rPr/>
              <w:t>Научно-методическое обеспечение прогнозирования риска для здоровья на основе суммарной внешней экспозиции, поглощённой дозы токсиканта и маркеров неблагоприятного влия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pacing w:val="-4"/>
              </w:rPr>
              <w:t>Екатеринбургский МНЦ ПОЗРП</w:t>
            </w:r>
            <w:r>
              <w:rPr>
                <w:spacing w:val="-2"/>
              </w:rPr>
              <w:t>, Управление Роспотребнадзора по Свердловской области,</w:t>
            </w:r>
          </w:p>
          <w:p>
            <w:pPr>
              <w:pStyle w:val="Normal"/>
              <w:ind w:right="-106" w:hanging="0"/>
              <w:rPr>
                <w:spacing w:val="-2"/>
              </w:rPr>
            </w:pPr>
            <w:r>
              <w:rPr>
                <w:spacing w:val="-2"/>
              </w:rPr>
              <w:t>ФБУЗ «Центр гигиены и эпидемиологии в Свердловской област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Изучение особенностей вредного действия наночастиц на организм в целях оценки связанных с ними рисков для здоровья, разработка мероприятий по управлению ими, в т.ч. нормирование наночастиц в различных аэрозол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pacing w:val="-4"/>
              </w:rPr>
              <w:t>Екатеринбургский МНЦ ПОЗРП</w:t>
            </w:r>
            <w:r>
              <w:rPr>
                <w:spacing w:val="-6"/>
              </w:rPr>
              <w:t xml:space="preserve">, </w:t>
            </w:r>
            <w:r>
              <w:rPr>
                <w:spacing w:val="-4"/>
              </w:rPr>
              <w:t>ФНЦГ им. Ф.Ф.Эрисмана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ind w:right="-106" w:hanging="0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</w:p>
          <w:p>
            <w:pPr>
              <w:pStyle w:val="Normal"/>
              <w:ind w:right="-106" w:hanging="0"/>
              <w:rPr>
                <w:spacing w:val="-4"/>
              </w:rPr>
            </w:pPr>
            <w:r>
              <w:rPr>
                <w:spacing w:val="-4"/>
              </w:rPr>
              <w:t xml:space="preserve">Уральский федеральный университет (Уральский ЦКП «Современные нанотехнологии») </w:t>
            </w:r>
            <w:r>
              <w:rPr/>
              <w:t>(по согласованию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Екатеринбургский МНЦ ПОЗРП</w:t>
            </w:r>
            <w:r>
              <w:rPr/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both"/>
              <w:rPr/>
            </w:pPr>
            <w:r>
              <w:rPr/>
              <w:t>Совершенствование методических подходов к ведению социально-гигиенического мониторинга, анализа и прогнозирования санитарно-эпидемиологической ситу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/>
            </w:pPr>
            <w:r>
              <w:rPr/>
              <w:t>п. 5.4; 5.7; 6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pacing w:val="-6"/>
              </w:rPr>
            </w:pPr>
            <w:r>
              <w:rPr>
                <w:spacing w:val="-4"/>
              </w:rPr>
              <w:t>СЗНЦ гигиены и общественного здоровья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right="-170" w:hanging="0"/>
              <w:rPr/>
            </w:pPr>
            <w:r>
              <w:rPr>
                <w:spacing w:val="-4"/>
              </w:rPr>
              <w:t>Екатеринбургский МНЦ ПОЗРП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right="-170" w:hanging="0"/>
              <w:rPr>
                <w:spacing w:val="-6"/>
              </w:rPr>
            </w:pPr>
            <w:r>
              <w:rPr/>
              <w:t>ФНЦ МПТ управления рисками здоровью населения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right="-170" w:hanging="0"/>
              <w:rPr/>
            </w:pPr>
            <w:r>
              <w:rPr>
                <w:spacing w:val="-4"/>
              </w:rPr>
              <w:t>Нижегородский НИИГПП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right="-170" w:hanging="0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Свердловской области, </w:t>
            </w:r>
          </w:p>
          <w:p>
            <w:pPr>
              <w:pStyle w:val="Normal"/>
              <w:ind w:right="-170" w:hanging="0"/>
              <w:rPr>
                <w:spacing w:val="-6"/>
              </w:rPr>
            </w:pPr>
            <w:r>
              <w:rPr>
                <w:spacing w:val="-6"/>
              </w:rPr>
              <w:t>ФБУЗ «Центр гигиены и эпидемиологии в Свердловской област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ЗНЦ гигиены и общественного здоровья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еспечение систем управления рисками для здоровья населения на основе использования критериев приемлемого риска и экономических инструментов оценки эффективности принятия управленческих ре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spacing w:val="-4"/>
              </w:rPr>
              <w:t>Екатеринбургский МНЦ ПОЗРП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spacing w:val="-6"/>
              </w:rPr>
              <w:t>Управление Роспотребнадзора по Свердловской области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pacing w:val="-6"/>
              </w:rPr>
            </w:pPr>
            <w:r>
              <w:rPr>
                <w:spacing w:val="-6"/>
              </w:rPr>
              <w:t>ФБУЗ «Центр гигиены и эпидемиологии в Свердловской област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едико-профилактических, организационных и социально-экономических аспектов состояния здоровья сельского населения для разработки мер по профилактике и медико-социальной реабилитации хронических неинфекционных заболе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Саратовский НИИС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ратовский НИИС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игиена вод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тодологии идентификации, оценки и управления рисками для здоровья, связанными с загрязнением питьевой воды, воды в системах горячего водоснабжения и атмосферного воздуха органическими и неорганическими соединен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pacing w:val="-4"/>
              </w:rPr>
              <w:t>Екатеринбургский МНЦ ПОЗРП, Управление Роспотребнадзора по Свердловской области,</w:t>
            </w:r>
          </w:p>
          <w:p>
            <w:pPr>
              <w:pStyle w:val="Normal"/>
              <w:ind w:right="-106" w:hanging="0"/>
              <w:rPr>
                <w:spacing w:val="-4"/>
              </w:rPr>
            </w:pPr>
            <w:r>
              <w:rPr>
                <w:spacing w:val="-4"/>
              </w:rPr>
              <w:t>ФБУЗ «Центр гигиены и эпидемиологии в Свердловской област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нормативных величин, определяющих гигиеническую безопасность питьевого водопользования с учетом класса опасности токсикантов на основе методологии оценки риска и гармонизация санитарно-гигиенических показателей качества питьевой воды в рамках Таможенного Союза (ЕврАзЭ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отенциальной опасности  влияния новых ксенобиотиков на санитарный режим водоемов на основе математических моделей при их нормировании в воде водных объ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3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ФНЦГ им. Ф.Ф.Эрисмана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Институт водных проблем РАН </w:t>
            </w:r>
            <w:r>
              <w:rPr/>
              <w:t>(по согласованию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учное обоснование профилактических мероприятий по обеспечению биологической безопасности рекреационного водопользования для здоровья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 5.4; 5.5; 5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ФНЦГ им. Ф.Ф.Эрисмана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ФБУЗ «Центр гигиены и эпидемиологии в Краснодарском крае» (Туапсинский филиал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основание метода и р</w:t>
            </w:r>
            <w:r>
              <w:rPr/>
              <w:t xml:space="preserve">азработка пространственной модели и программного продукта по визуализации интегральной оценки питьевой воды по показателям безвредности и безопасности на основе методологии оценки ри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СЗГМУ им. И.И.Мечникова </w:t>
            </w: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ЗГМУ  им. И.И.Мечникова</w:t>
            </w:r>
            <w:r>
              <w:rPr/>
              <w:t xml:space="preserve"> 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гиеническое обоснование условий очистки и кондиционирования питьевой воды в сельской местности субаридных и аридных реги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Саратовский НИИС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ратовский НИИС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ических подходов по обеспечению гигиенической безопасности почвенного покрова и питьевого водоснабжения на отдельных территориях крупных промышленных центров и сельских населённых пун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Уфимский НИИМТЭЧ</w:t>
            </w:r>
            <w:r>
              <w:rPr>
                <w:spacing w:val="-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ФНЦГ им. Ф.Ф.Эрисмана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аратовский НИИСГ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правление Роспотребнадзора по Республике Башкортоста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имский НИИМТЭ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ое обоснование и актуализация гигиенических требований к качеству воды централизованных систем питьевого водоснабж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2.4, 5.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4"/>
              </w:rPr>
              <w:t>ФНЦГ им. Ф.Ф.Эрисмана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spacing w:val="-6"/>
                <w:highlight w:val="yellow"/>
              </w:rPr>
              <w:t>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bCs/>
              </w:rPr>
              <w:t>Первый МГМУ им. И.М. Сеченова</w:t>
            </w:r>
            <w:r>
              <w:rPr/>
              <w:t xml:space="preserve"> (по согласованию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ые методы получения питьевой воды: тенденция развития и гигиеническая безопас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.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игиена атмосферного воздух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анитарно-токсикологическая оценка парогазовых эманаций отходов обогащения сульфидных р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spacing w:val="-8"/>
                <w:highlight w:val="yellow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Институт нефтегазовой геологии и геофизики им. А.А.Трофимука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/>
              <w:t>(по согласованию)</w:t>
            </w:r>
            <w:r>
              <w:rPr>
                <w:spacing w:val="-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Управление Роспотребнадзора по Новосибирской област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Управление Роспотребнадзора по Алтайскому кра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Новосибирский НИИ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ценка экспозиции населения к пыли – компонентам выбросов различных производств с учетом компонентного и дисперсного сост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зработка методологии гигиенического анализа рассеивания выбросов взвешенных частиц в атмосферном воздухе от точечных и площадных источников загрязн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7, 6.1, 6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highlight w:val="yellow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Новосибирской обла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Новосибирский НИИ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звитие методов мониторинга трансформации и нормирования в атмосферном воздухе высокотоксичных, канцерогенных веществ, включая частицы нанометрового диапаз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1,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spacing w:val="-4"/>
              </w:rPr>
              <w:t>Екатеринбургский МНЦ ПОЗРП, Управление Роспотребнадзора по Свердловской области,</w:t>
            </w:r>
          </w:p>
          <w:p>
            <w:pPr>
              <w:pStyle w:val="Normal"/>
              <w:ind w:right="-170" w:hanging="0"/>
              <w:rPr/>
            </w:pPr>
            <w:r>
              <w:rPr>
                <w:spacing w:val="-4"/>
              </w:rPr>
              <w:t>ФБУЗ «Центр гигиены и эпидемиологии в Свердловской области»,</w:t>
            </w:r>
          </w:p>
          <w:p>
            <w:pPr>
              <w:pStyle w:val="Normal"/>
              <w:ind w:right="-170" w:hanging="0"/>
              <w:rPr>
                <w:spacing w:val="-4"/>
              </w:rPr>
            </w:pPr>
            <w:r>
              <w:rPr/>
              <w:t>Уральский федеральный университет</w:t>
            </w:r>
            <w:r>
              <w:rPr>
                <w:spacing w:val="-4"/>
              </w:rPr>
              <w:t xml:space="preserve"> (Уральский ЦКП «Современные нанотехнологии») </w:t>
            </w:r>
            <w:r>
              <w:rPr/>
              <w:t>(по согласованию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pacing w:val="-4"/>
              </w:rPr>
              <w:t>Научное обоснование комплексных мер по оценке и управлению риском для здоровья работающего населения в ведущих отраслях экономики на основе совершенствования персонифицированной системы мониторинга вредных производственных факторов и состояния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инципов снижения рисков воздействия промышленных аэрозолей на здоровье работник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; 6,1; 6,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bCs/>
              </w:rPr>
              <w:t>Уфимский НИИМТЭЧ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4"/>
              </w:rPr>
              <w:t>Екатеринбургский МНЦ ПОЗРП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/>
              <w:t>ФНЦ МПТ управления рисками здоровью населения</w:t>
            </w:r>
            <w:r>
              <w:rPr>
                <w:spacing w:val="-4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  <w:r>
              <w:rPr/>
              <w:t xml:space="preserve">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Нижегородский НИИГП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имский НИИМТЭ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Научное обеспечение гигиенических исследований и разработка управленческих решений по </w:t>
            </w:r>
            <w:r>
              <w:rPr/>
              <w:t>санитарно</w:t>
            </w:r>
            <w:r>
              <w:rPr>
                <w:kern w:val="2"/>
              </w:rPr>
              <w:t xml:space="preserve">-гигиенической оптимизации условий труда и повышения уровня здоровья </w:t>
            </w:r>
            <w:r>
              <w:rPr/>
              <w:t>трудоспособного</w:t>
            </w:r>
            <w:r>
              <w:rPr>
                <w:kern w:val="2"/>
              </w:rPr>
              <w:t xml:space="preserve"> населения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: 5.8.1; 5.9; 6,1; 6,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bCs/>
              </w:rPr>
              <w:t>Уфимский НИИМТЭЧ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4"/>
              </w:rPr>
              <w:t>Екатеринбургский МНЦ ПОЗРП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/>
              <w:t>ФНЦ МПТ управления рисками здоровью населения</w:t>
            </w:r>
            <w:r>
              <w:rPr>
                <w:spacing w:val="-4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ФНЦГ им. Ф.Ф.Эрисмана</w:t>
            </w:r>
            <w:r>
              <w:rPr/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СЗНЦ гигиены и общественного здоровья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Нижегородский НИИГПП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spacing w:val="-4"/>
                <w:highlight w:val="yellow"/>
              </w:rPr>
              <w:t>,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аратовский НИИСГ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Управление Роспотребнадзора по Республике Башкортоста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имский НИИМТЭ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тодов и критериев интегральной оценки влияния вредных и (или) опасных производственных факторов на продолжительность жизни работников, прогнозирования экономических поте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pacing w:val="-6"/>
              </w:rPr>
            </w:pPr>
            <w:r>
              <w:rPr>
                <w:spacing w:val="-4"/>
              </w:rPr>
              <w:t>Екатеринбургский МНЦ ПОЗРП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spacing w:val="-6"/>
              </w:rPr>
              <w:t>Управление Роспотребнадзора по Свердловской области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pacing w:val="-6"/>
              </w:rPr>
            </w:pPr>
            <w:r>
              <w:rPr>
                <w:spacing w:val="-6"/>
              </w:rPr>
              <w:t>ФБУЗ «Центр гигиены и эпидемиологии в Свердловской област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spacing w:val="-4"/>
              </w:rPr>
              <w:t xml:space="preserve">Гигиенические аспекты оценки и управления профессиональным риском (в том числе, индивидуальным) и профилактики профессиональных и профессионально обусловленных заболеваний у работников ведущих отраслей промышленности и </w:t>
            </w:r>
            <w:r>
              <w:rPr>
                <w:rStyle w:val="FontStyle11"/>
                <w:bCs/>
                <w:spacing w:val="-4"/>
                <w:sz w:val="24"/>
              </w:rPr>
              <w:t>сельского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; 6,1; 6,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pacing w:val="-6"/>
              </w:rPr>
            </w:pPr>
            <w:r>
              <w:rPr>
                <w:spacing w:val="-4"/>
              </w:rPr>
              <w:t>Екатеринбургский МНЦ ПОЗРП</w:t>
            </w:r>
            <w:r>
              <w:rPr>
                <w:spacing w:val="-6"/>
              </w:rPr>
              <w:t xml:space="preserve">,  </w:t>
            </w:r>
            <w:r>
              <w:rPr>
                <w:spacing w:val="-4"/>
              </w:rPr>
              <w:t>ФНЦГ им. Ф.Ф.Эрисмана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right="-151" w:hanging="0"/>
              <w:rPr>
                <w:spacing w:val="-6"/>
              </w:rPr>
            </w:pPr>
            <w:r>
              <w:rPr>
                <w:bCs/>
              </w:rPr>
              <w:t>Уфимский НИИМТЭЧ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ind w:right="-151" w:hanging="0"/>
              <w:rPr>
                <w:spacing w:val="-8"/>
              </w:rPr>
            </w:pPr>
            <w:r>
              <w:rPr/>
              <w:t>ФНЦ МПТ управления рисками здоровью населения</w:t>
            </w:r>
            <w:r>
              <w:rPr>
                <w:spacing w:val="-8"/>
              </w:rPr>
              <w:t>,</w:t>
            </w:r>
          </w:p>
          <w:p>
            <w:pPr>
              <w:pStyle w:val="Normal"/>
              <w:ind w:right="-151" w:hanging="0"/>
              <w:rPr>
                <w:spacing w:val="-6"/>
              </w:rPr>
            </w:pPr>
            <w:r>
              <w:rPr>
                <w:spacing w:val="-4"/>
              </w:rPr>
              <w:t>СЗНЦ гигиены и общественного здоровья</w:t>
            </w:r>
            <w:r>
              <w:rPr>
                <w:spacing w:val="-6"/>
              </w:rPr>
              <w:t xml:space="preserve">,  </w:t>
            </w:r>
          </w:p>
          <w:p>
            <w:pPr>
              <w:pStyle w:val="Normal"/>
              <w:ind w:right="-151" w:hanging="0"/>
              <w:rPr>
                <w:spacing w:val="-6"/>
              </w:rPr>
            </w:pPr>
            <w:r>
              <w:rPr>
                <w:spacing w:val="-4"/>
              </w:rPr>
              <w:t>Нижегородский НИИГПП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ind w:right="-151" w:hanging="0"/>
              <w:rPr>
                <w:spacing w:val="-4"/>
              </w:rPr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spacing w:val="-4"/>
                <w:highlight w:val="yellow"/>
              </w:rPr>
              <w:t>,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right="-151" w:hanging="0"/>
              <w:rPr>
                <w:spacing w:val="-6"/>
              </w:rPr>
            </w:pPr>
            <w:r>
              <w:rPr>
                <w:spacing w:val="-6"/>
              </w:rPr>
              <w:t xml:space="preserve">Саратовский НИИСГ, </w:t>
            </w:r>
          </w:p>
          <w:p>
            <w:pPr>
              <w:pStyle w:val="Normal"/>
              <w:ind w:right="-151" w:hanging="0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Свердловской области, </w:t>
            </w:r>
          </w:p>
          <w:p>
            <w:pPr>
              <w:pStyle w:val="Normal"/>
              <w:ind w:right="-151" w:hanging="0"/>
              <w:rPr>
                <w:spacing w:val="-6"/>
              </w:rPr>
            </w:pPr>
            <w:r>
              <w:rPr>
                <w:spacing w:val="-6"/>
              </w:rPr>
              <w:t xml:space="preserve">ФБУЗ «Центр гигиены и эпидемиологии в Свердловской области», </w:t>
            </w:r>
          </w:p>
          <w:p>
            <w:pPr>
              <w:pStyle w:val="Normal"/>
              <w:ind w:right="-151" w:hanging="0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Красноярскому краю, </w:t>
            </w:r>
          </w:p>
          <w:p>
            <w:pPr>
              <w:pStyle w:val="Normal"/>
              <w:ind w:right="-151" w:hanging="0"/>
              <w:rPr/>
            </w:pPr>
            <w:r>
              <w:rPr>
                <w:spacing w:val="-6"/>
              </w:rPr>
              <w:t xml:space="preserve">ФБУЗ «Центр гигиены и эпидемиологии в Красноярском крае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ических подходов к оценке и управлению канцерогенной опасностью для здоровья населения, связанной с производственной и непроизводственной деятельност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Екатеринбургский МНЦ ПОЗРП</w:t>
            </w:r>
            <w:r>
              <w:rPr>
                <w:spacing w:val="-6"/>
              </w:rPr>
              <w:t xml:space="preserve">,  </w:t>
            </w:r>
            <w:r>
              <w:rPr>
                <w:spacing w:val="-4"/>
              </w:rPr>
              <w:t>ФНЦГ им. Ф.Ф.Эрисмана</w:t>
            </w:r>
            <w:r>
              <w:rPr/>
              <w:t>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spacing w:val="-4"/>
                <w:highlight w:val="yellow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Свердловской област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ФБУЗ «Центр гигиены и эпидемиологии в Свердловской области»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ральский ГМУ </w:t>
            </w:r>
            <w:r>
              <w:rPr/>
              <w:t>(по согласованию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спертиза связи злокачественных новообразований с условиями труда. Первичная и вторичная профилактика профессионального рака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ФНЦГ им. Ф.Ф.Эрисма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фимский НИИМТЭЧ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bCs/>
                <w:highlight w:val="yellow"/>
              </w:rPr>
              <w:t>Новосибирский НИИ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витие и внедрение научно-методических подходов оценки и управления профессиональными, производственно-обусловленными и непрофес-сиональными рисками воздействия асбестсодержащей пыли и искусственных минеральных волокон на здоровье населения в целях безопасного контролируемого использования волокнистых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ер, направленных на повышение устойчивости групп риска к воздействию вредных условий труда и токсичных контаминантов среды об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обация и научное обоснование методов профилактики, диагностики и реабилитации при оказании медицинской помощи населению, подверженному воздействию вредных факторов окружающей и производственной сре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,1; 6,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ФНЦГ им. Ф.Ф.Эрисмана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4"/>
              </w:rPr>
              <w:t>Екатеринбургский МНЦ ПОЗРП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bCs/>
              </w:rPr>
              <w:t>Уфимский НИИМТЭЧ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СЗНЦ гигиены и общественного здоровья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spacing w:val="-4"/>
                <w:highlight w:val="yellow"/>
              </w:rPr>
              <w:t>,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Нижегородский НИИГПП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6"/>
              </w:rPr>
              <w:t>Саратовский НИИС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0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тимизация подходов к диагностике, профилактике и экспертизе трудоспособности при профессиональной нейросенсорной тугоух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ФНЦГ им. Ф.Ф.Эрисмана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spacing w:val="-4"/>
                <w:highlight w:val="yellow"/>
              </w:rPr>
              <w:t>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bCs/>
              </w:rPr>
              <w:t>Уфимский НИИМТЭ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ценка профессионального риска и разработка мероприятий по сохранению здоровья медицинских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ФНЦГ им. Ф.Ф.Эрисмана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bCs/>
              </w:rPr>
              <w:t>Уфимский НИИМТЭ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ценка эффективной профессиональной адаптации  работников электроэнергетического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ценка риска пестицидов для операторов при комбинированном и сочетанном воздейств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.1, 6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концептуальной токсикокинетической модели оценки риска и рекомендаций по ее применению при гигиенической оценке вредного воздействия химических веществ на организм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управленческих решений при использовании различных моделей профессионального ри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; 6,1; 6,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ЗГМУ им. И.И.Мечник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 xml:space="preserve"> </w:t>
            </w: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СЗГМУ им. И.И.Мечникова</w:t>
            </w:r>
          </w:p>
          <w:p>
            <w:pPr>
              <w:pStyle w:val="Normal"/>
              <w:spacing w:lineRule="atLeast" w:line="165"/>
              <w:rPr>
                <w:spacing w:val="-4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spacing w:lineRule="atLeast" w:line="165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и принципы формирования баз данных производственного контроля для предприятий отдельных отраслей промышл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; 6,1; 6,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ЗГМУ им. И.И.Мечни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СЗНЦ гигиены и общественного здоровья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Управление Роспотребнадзора по Ленинградской обла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СЗГМУ им. И.И.Мечникова (по согласованию),</w:t>
              <w:br/>
              <w:t>СЗНЦ гигиены и общественного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Научное обоснование управления риском здоровью работающих в неблагоприятных условиях труда путем внедрения профилактических мероприятий на основе действия низкоинтенсивного лазерного изл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методов оценки риска нарушений репродуктивного здоровья у работников, подвергающихся воздействию вредных производственных факторов, и рекомендаций по их применению в практике санитарно-эпидемиологического надз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,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Уфимский НИИМТЭ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прогнозной количественной модели риска здоровью при нарушениях суточного ритма сна и бодрствования работников (сменная работа, ночной труд, вахтовая организация труда, смена часовых поя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0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Анализ, оценка и прогнозирование риска синдрома «профессионального выгора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1" w:hanging="0"/>
              <w:rPr/>
            </w:pPr>
            <w:r>
              <w:rPr>
                <w:spacing w:val="-4"/>
              </w:rPr>
              <w:t>СЗНЦ гигиены и общественного здоровь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ЗГМУ им. И.И.Мечникова</w:t>
            </w:r>
          </w:p>
          <w:p>
            <w:pPr>
              <w:pStyle w:val="Western"/>
              <w:spacing w:before="0" w:after="0"/>
              <w:ind w:right="-101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280" w:after="0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1"/>
                <w:bCs/>
              </w:rPr>
            </w:pPr>
            <w:r>
              <w:rPr>
                <w:rStyle w:val="FontStyle11"/>
              </w:rPr>
              <w:t>Гигиенические аспекты оценки влияния информационной нагрузки на уровень профессионального ри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жегородский НИИГП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жегородский НИИГП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3"/>
                <w:bCs/>
                <w:spacing w:val="-4"/>
              </w:rPr>
              <w:t>Оценка рисков здоровью сельского населения, ассоциированных с развитием бруцеллё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ратовский НИИС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ратовский НИИС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вершенствование гигиенических, лечебно-профилактических мероприятий по охране здоровья и снижения профессиональной заболеваемости работников сельского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. 5.4; 6.1; 6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bCs/>
              </w:rPr>
              <w:t>Уфимский НИИМТЭЧ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ратовский НИИС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bCs/>
              </w:rPr>
              <w:t>Уфимский НИИМТЭЧ</w:t>
            </w:r>
          </w:p>
        </w:tc>
      </w:tr>
      <w:tr>
        <w:trPr/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</w:rPr>
              <w:t>3. Оценка комбинированного и комплексного воздействия вредных факторов среды на организ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витие теории и моделирование комбинированного вредного действия химических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6"/>
              </w:rPr>
              <w:t>Изучение влияния компонентов препаративных форм на мутагенность пестици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.1, 6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иска для населения при комплексном поступлении пестицидов в организ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.1, 6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воздействия тяжелых металлов на живые системы и разработка новых методов их детоксик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; 6,1; 6,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имский НИИМТЭ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имский НИИМТЭ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патогенетических механизмов действия химических веществ, имеющих гепатотоксические и канцерогенные эффекты и разработка новых способов защиты чело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; 6,1; 6,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имский НИИМТЭ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имский НИИМТЭ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комбинированного и комплексного действия на состояние здоровья населения веществ, выделяющихся из отходов обогащения сульфидных 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.4., 6.1., 6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spacing w:val="-4"/>
                <w:highlight w:val="yellow"/>
              </w:rPr>
              <w:t>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ение Роспотребнадзора по Алтайскому кра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bCs/>
                <w:highlight w:val="yellow"/>
              </w:rPr>
              <w:t>Новосибирский НИИГ</w:t>
            </w:r>
          </w:p>
        </w:tc>
      </w:tr>
      <w:tr>
        <w:trPr/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65" w:before="280" w:after="0"/>
              <w:rPr>
                <w:spacing w:val="-4"/>
              </w:rPr>
            </w:pPr>
            <w:r>
              <w:rPr>
                <w:b/>
              </w:rPr>
              <w:t>4. Научное обоснование системы оценки и управления рисками, связанными с продовольственной безопасностью, для здоровья населения Российской Федер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ые подходы к гигиенической оценке структуры питания населения в современных услов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; 5.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методической базы государственного надзора на основе оценки безопасности продовольственного сырья и пищевых продуктов, производимых на территории промышленно-развитого реги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8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Уфимский НИИМТЭЧ</w:t>
            </w:r>
            <w:r>
              <w:rPr>
                <w:spacing w:val="-4"/>
              </w:rPr>
              <w:t xml:space="preserve">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правление Роспотребнадзора по Республике Башкортостан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 питания (по согласованию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имский НИИМТЭ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/>
              <w:t>Научное обоснование, разработка и мониторинг способов обнаружения новых видов ГМО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; 5.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Уфимский НИИМТЭЧ</w:t>
            </w:r>
            <w:r>
              <w:rPr>
                <w:spacing w:val="-4"/>
              </w:rPr>
              <w:t xml:space="preserve">,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имский НИИМТЭ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истемы оценки и управления риском для здоровья, связанным с контаминацией пищевых продуктов и нутриентной обеспеченностью различных категорий населения, в том числе подверженных неблагоприятному воздействию окружающей и производственной сре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Нижегородский НИИГПП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Роспотребнадзора по Свердловской области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ФБУЗ «Центр гигиены и эпидемиологии в Свердловской области»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ральский ГЭУ </w:t>
            </w:r>
            <w:r>
              <w:rPr/>
              <w:t>(по согласованию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учное обоснование максимально допустимых уровней содержания химических веществ, остаточных количеств ветеринарных препаратов и микробных агентов в рамках Технических регламентов Таможенного союза, обеспечивающих безопасность пищевой продукции для здоровья челове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5. Научное обеспечение радиационной безопасности населения Росс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учное обоснование методов радиационного мониторинга среды обитания в условиях радиационной аварии с применением современных технических средств и комплексного анализа радиационных факторов среды обитания при аварийном поступлении техногенных радионуклидов в окружающую среду с целью оптимизации радиационной защиты населения РФ при различных типах радиационных авар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 5.3.4, 5.5, 5.7, 5.8(1), 5.8(2), 6.1, 6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ониторинга и анализ содержания природных и техногенных радионуклидов в источниках питьевого водоснабжения и оценка риска, связанного с потреблением 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 5.2.4, 5.2.5, 5.8(1), 6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адиационно-гигиенической паспортизации как информационной основы комплексного анализа состояния радиационной безопасности в субъектах Российской Федерации и в России в целом с использованием методологии оценки радиационного риска для здоровья населения России и ГИС-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.1, 5.5, 6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ежегодный анализ данных единой государственной системы контроля и учета индивидуальных доз и уровней риска здоровью персонала и населения от техногенных и природных источников обл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обоснование и разработка концепции перехода населения территорий Российской Федерации, подвергшихся радиоактивному загрязнению вследствие радиационных аварий и катастроф, от состояния проживания в условиях радиационной аварии к условиям нормальной жизнедеятельности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 5.1, 54.5, 5.6, 5.8(1), 5.8(2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оценка результатов индивидуального дозиметрического контроля различных профессиональных групп персонала. Выявление профессиональных групп, подвергающихся максимальному риску обл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учное обоснование нормативной базы допустимых уровней радиоактивного загрязнения пищевой продукции в нормальных условиях и в условиях крупномасштабных радиационных аварий на территории Российской Федерации и на сопредельных территор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8(1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ритериев гигиенической оценки соответствия минеральных вод требованиям радиационной безопасн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2.4, (1), 6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вых международных рекомендаций и новых отечественных законодательных актов базы в области обеспечения радиационной безопасности и научное обоснование возможности их практического внедрения в нормативно-методическое обеспечение радиационной безопасности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8(1), 6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0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е обоснование радиационно-гигиенических критериев реабилитации объектов и территорий предприятий и организаций неядерных отраслей промышленности при прекращении их эксплуат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8(1), 6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еспечение радиационной защиты пациентов в рентгеноради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.1, 5.8(1), 6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информационных потребностей населения по вопросам радиационной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ов радиационного контроля источников ионизирующих излуч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8(1), 6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научное обоснование требований к радиационному мониторингу на территориях, прилегающих к местам проведения мирных ядерных взры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8(1), 6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6. Совершенствование методов количественного определения и контроля загрязнителей окружающей сред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высокочувствительных селективных методов определения ксенобиотиков, в том числе действующих веществ ветеринарных и пестицидных препаратов, в пищевых продуктах и продовольственном сыр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ФНЦГ им. Ф.Ф.Эрисмана,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ое обеспечение химико-аналитического контроля токсичных соединений в объектах окружающей среды (атмосферный воздух, воздух помещений, вода поверхностных водоемов, почва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, 6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зработка методик идентификации и количественного измерения неорганических соединений - металлов, неметаллов, в т.ч. в форме наноаэрозолей, органических соединений различных классов, их нитро-, амино-, хлор-производных в объектах окружающей среды, продуктах п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зработка унифицированных санитарно-микробиологических критериев и методов контроля безопасности почвы при диффузном загрязнении ксенобиоти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звитие методов аналитического контроля остаточных количеств пестицидов различных химических классов при совместном присутствии в пищевой продукции и объектах окружающей среды, в том числе на основе многокомпонентного анали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.1, 6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Разработка высокочувствительных санитарно-химических методов контроля воздуха на содержание в нем токсичных присадок к топли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; 5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жегородский НИИГП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жегородский НИИГПП</w:t>
            </w:r>
          </w:p>
        </w:tc>
      </w:tr>
      <w:tr>
        <w:trPr/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7. Научное, информационно-аналитическое и методическое обоснование организации надзорной деятельности на основе внедрения риск-ориентированных технолог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птимизация методов и оценки эффективности риск-ориентированного санитарно-эпидемиологического надз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Екатеринбургский МНЦ ПОЗРП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ФНЦ МПТ управления рисками здоровью населения</w:t>
            </w:r>
            <w:r>
              <w:rPr>
                <w:spacing w:val="-4"/>
              </w:rPr>
              <w:t xml:space="preserve">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Cs/>
                <w:highlight w:val="yellow"/>
              </w:rPr>
              <w:t>Новосибирский НИИГ</w:t>
            </w:r>
            <w:r>
              <w:rPr>
                <w:spacing w:val="-4"/>
                <w:highlight w:val="yellow"/>
              </w:rPr>
              <w:t>,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Роспотребнадзора по Свердловской области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БУЗ «Центр гигиены и эпидемиологии в Свердловской област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армонизация подходов к нормированию и нормативно-методическому обеспечению санитарно-эпидемиологического надз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pacing w:val="-4"/>
              </w:rPr>
            </w:pPr>
            <w:r>
              <w:rPr>
                <w:spacing w:val="-4"/>
              </w:rPr>
              <w:t xml:space="preserve">Екатеринбургский МНЦ ПОЗРП, </w:t>
            </w:r>
          </w:p>
          <w:p>
            <w:pPr>
              <w:pStyle w:val="Normal"/>
              <w:ind w:right="-106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Роспотребнадзора по Свердловской области, </w:t>
            </w:r>
          </w:p>
          <w:p>
            <w:pPr>
              <w:pStyle w:val="Normal"/>
              <w:ind w:right="-106" w:hanging="0"/>
              <w:rPr>
                <w:spacing w:val="-4"/>
              </w:rPr>
            </w:pPr>
            <w:r>
              <w:rPr>
                <w:spacing w:val="-4"/>
              </w:rPr>
              <w:t xml:space="preserve">ФБУЗ «Центр гигиены и эпидемиологии в Свердловской области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еспечение планирования, реализации и оценки эффективности контрольно-надзорной деятельности в рамках риск-ориентированной модел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7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вершенствование системы санитарно-эпидемиологического надзора за санитарной и горно-санитарной охраной природных лечебных ресурсов, объектов инфраструктуры курортно-рекреационных территорий на основе комплексной оценки риска неблагоприятных антропогенных воздейств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pacing w:val="-4"/>
              </w:rPr>
            </w:pPr>
            <w:r>
              <w:rPr>
                <w:spacing w:val="-4"/>
              </w:rPr>
              <w:t xml:space="preserve">Екатеринбургский МНЦ ПОЗРП, </w:t>
            </w:r>
          </w:p>
          <w:p>
            <w:pPr>
              <w:pStyle w:val="Normal"/>
              <w:ind w:right="-106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Роспотребнадзора по Свердловской области, </w:t>
            </w:r>
          </w:p>
          <w:p>
            <w:pPr>
              <w:pStyle w:val="Normal"/>
              <w:ind w:right="-106" w:hanging="0"/>
              <w:rPr>
                <w:spacing w:val="-4"/>
              </w:rPr>
            </w:pPr>
            <w:r>
              <w:rPr>
                <w:spacing w:val="-4"/>
              </w:rPr>
              <w:t>ФБУЗ «Центр гигиены и эпидемиологии в Свердловской област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ое обеспечение санитарно-эпидемиологического аудита объектов хозяйственной деятельности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методов и информационной базы  оценки рисков для здоровья при воздействии химических, физических и биологических факторов потребительской продук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3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ное обоснование оценки рисков в сфере защиты прав потребителей, в том числе с учетом принципов международных организаций ОЭСР, ВТО и п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, 5.3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Ц МПТ управления рисками здоровью населения</w:t>
            </w:r>
          </w:p>
        </w:tc>
      </w:tr>
    </w:tbl>
    <w:p>
      <w:pPr>
        <w:pStyle w:val="TextBody"/>
        <w:ind w:left="180" w:hanging="0"/>
        <w:jc w:val="center"/>
        <w:rPr/>
      </w:pPr>
      <w:r>
        <w:br w:type="page"/>
      </w:r>
      <w:r>
        <w:rPr/>
        <w:t>Перечень сокращенных наименований научных организаций, участвующих в реализации отраслевой программы</w:t>
      </w:r>
      <w:r>
        <w:rPr>
          <w:lang w:val="ru-RU"/>
        </w:rPr>
        <w:t xml:space="preserve"> Роспотребнадзора </w:t>
      </w:r>
      <w:r>
        <w:rPr/>
        <w:t>на 2016-2020 гг. «Гигиеническое научное обоснование минимизации рисков здоровью населения России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55"/>
        <w:gridCol w:w="3558"/>
      </w:tblGrid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НО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бюджетное учреждение науки «Федеральный научный центр гигиены им.Ф.Ф.Эрисмана» Федеральной службы по надзору в сфере защиты прав потребителей и благополучия челове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НЦГ им. Ф.Ф.Эрисмана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бюджетное учреждение науки «Екатеринбургский медицинский – 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>Екатеринбургский МНЦ ПОЗРП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бюджетное учреждение науки «Федеральный научный центр медико-профилактических технологий управления рисками здоровью населения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НЦ МПТ управления рисками здоровью на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бюджетное учреждение науки «Северо-Западный научный центр гигиены и общественного здоровья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ЗНЦ гигиены и общественного здоровь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CC00"/>
              </w:rPr>
            </w:pPr>
            <w:r>
              <w:rPr>
                <w:bCs/>
              </w:rPr>
              <w:t>Федеральное бюджетное учреждение науки «Санкт-Петербургский научно-исследовательский институт радиационной гигиены имени профессора П.В.Рамзаева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>НИИРГ им. профессора П.В. Рамзае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бюджетное учреждение науки «Уфимский научно-исследовательский институт медицины труда и экологии человека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имский НИИМТЭ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бюджетное учреждение науки «Нижегородский научно-исследовательский институт гигиены и профпатологии» Федеральной службы по надзору в сфере защиты прав потребителей и благополучия челове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>Нижегородский НИИГП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CC00"/>
              </w:rPr>
            </w:pPr>
            <w:r>
              <w:rPr>
                <w:bCs/>
              </w:rPr>
              <w:t>Федеральное бюджетное учреждение науки «Саратовский научно-исследовательский институт сельской гигиены» Федеральной службы по надзору в сфере защиты прав потребителей и благополучия челове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ратовский НИИСГ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бюджетное учреждение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ий НИИГ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Государственное бюджетное образовательное учреждение высшего профессионального образования «Северо-Западный государственный медицинский университет им. И. И. Мечникова» Министерства здравоохранения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ЗГМУ им. И.И.Мечникова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ое государственное бюджетное научное учреждение «Научно-исследовательский институт питан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И питания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Государственное бюджетное образовательное учреждение высшего профессионального образования «Первый Московский государственный медицинский университет им. И. М. Сеченова» Министерства здравоохранения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МГМУ им. И.М. Сеченова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е государственное автономное образовательное учреждение высш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 образования «Уральский федеральный университет имени первого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Президента России Б.Н.Ельцина»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федеральный университет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едеральное государственное бюджетное образовательное учреждение высшего профессионального образования «</w:t>
            </w:r>
            <w:r>
              <w:rPr>
                <w:spacing w:val="-4"/>
              </w:rPr>
              <w:t xml:space="preserve">Уральский государственный экономический университет» </w:t>
            </w:r>
          </w:p>
          <w:p>
            <w:pPr>
              <w:pStyle w:val="Normal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ральский ГЭУ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едеральное государственное бюджетное образовательное учреждение высшего профессионального образования «</w:t>
            </w:r>
            <w:r>
              <w:rPr>
                <w:spacing w:val="-4"/>
              </w:rPr>
              <w:t xml:space="preserve">Уральский государственный медицинский университет» </w:t>
            </w:r>
            <w:r>
              <w:rPr>
                <w:iCs/>
              </w:rPr>
              <w:t>Министерства здравоохранения Российской Федерации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ральский ГМУ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е государственное автономное образовательное учреждение высшего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профессионального образования «Сибирский федеральный университет», г. Красноярск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ибирский федеральный университет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едеральное государственное бюджетное учреждение науки </w:t>
            </w:r>
            <w:r>
              <w:rPr>
                <w:spacing w:val="-8"/>
              </w:rPr>
              <w:t xml:space="preserve">«Институт нефтегазовой геологии и геофизики им. А.А. Трофимука» СО РАН </w:t>
            </w:r>
          </w:p>
          <w:p>
            <w:pPr>
              <w:pStyle w:val="Normal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ститут нефтегазовой геологии и геофизики им. А.А.Трофимука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shd w:fill="FFFFFF" w:val="clear"/>
              </w:rPr>
              <w:t>Государственное бюджетное образовательное учреждение высшего профессионального образования «Самар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Г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4" w:after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428BCA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8"/>
      <w:lang w:val="ru-RU" w:bidi="ar-SA"/>
    </w:rPr>
  </w:style>
  <w:style w:type="character" w:styleId="5">
    <w:name w:val="Заголовок 5 Знак"/>
    <w:qFormat/>
    <w:rPr>
      <w:b/>
      <w:bCs/>
      <w:sz w:val="24"/>
      <w:u w:val="single"/>
      <w:lang w:val="en-US" w:bidi="ar-SA"/>
    </w:rPr>
  </w:style>
  <w:style w:type="character" w:styleId="6">
    <w:name w:val="Заголовок 6 Знак"/>
    <w:qFormat/>
    <w:rPr>
      <w:b/>
      <w:bCs/>
      <w:sz w:val="24"/>
      <w:lang w:val="en-US" w:bidi="ar-SA"/>
    </w:rPr>
  </w:style>
  <w:style w:type="character" w:styleId="7">
    <w:name w:val="Заголовок 7 Знак"/>
    <w:qFormat/>
    <w:rPr>
      <w:sz w:val="24"/>
      <w:u w:val="single"/>
      <w:lang w:val="en-US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2">
    <w:name w:val="Основной текст 3 Знак"/>
    <w:qFormat/>
    <w:rPr>
      <w:i/>
      <w:iCs/>
      <w:sz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lang w:val="en-US" w:bidi="ar-SA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iCs/>
      <w:szCs w:val="20"/>
      <w:lang w:val="en-US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обычный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текст"/>
    <w:basedOn w:val="Normal"/>
    <w:qFormat/>
    <w:pPr>
      <w:widowControl w:val="false"/>
      <w:spacing w:lineRule="auto" w:line="439"/>
      <w:ind w:firstLine="567"/>
      <w:jc w:val="both"/>
    </w:pPr>
    <w:rPr>
      <w:b/>
      <w:sz w:val="28"/>
      <w:szCs w:val="20"/>
    </w:rPr>
  </w:style>
  <w:style w:type="paragraph" w:styleId="Style19">
    <w:name w:val="осн.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3:00Z</dcterms:created>
  <dc:creator>Usov_GA</dc:creator>
  <dc:description/>
  <dc:language>en-US</dc:language>
  <cp:lastModifiedBy>БухКонтур</cp:lastModifiedBy>
  <cp:lastPrinted>2016-01-14T13:29:00Z</cp:lastPrinted>
  <dcterms:modified xsi:type="dcterms:W3CDTF">2016-01-14T07:33:00Z</dcterms:modified>
  <cp:revision>2</cp:revision>
  <dc:subject/>
  <dc:title>Об утверждении отраслевых</dc:title>
</cp:coreProperties>
</file>